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PSONI/DP/2130-7/2922/20</w:t>
        <w:tab/>
      </w:r>
      <w:r>
        <w:rPr>
          <w:rFonts w:cs="Times New Roman" w:ascii="Times New Roman" w:hAnsi="Times New Roman"/>
          <w:i/>
          <w:sz w:val="24"/>
          <w:szCs w:val="24"/>
        </w:rPr>
        <w:t>Załącznik nr 8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oddania do dyspozycji niezbędnych zasobów na potrzeby wykonania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 niżej podpisany (/ni) 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imię i nazwisko składającego oświadcze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ąc upoważnionym (/mi) do reprezentowa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 i adres podmiotu oddającego do dyspozycji zasob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(y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wyżej wymieniony podmiot, stosownie do art. 22a ustawy z dnia 29 stycznia 2004 r. – Prawo zamówień publicznych (Dz. U. z 2019 r. poz. 1843 z późn. zm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), odd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 i adres Wykonawcy składającego ofertę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do dyspozycji w trakcie realizacji zamówienia niezbędne zasob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(zakres udostępnianych zasob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wykonania nw. zamów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ww. zasobów przez Wykonawcę przy wykonywaniu zamówien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łączył nas z Wykonawc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 xml:space="preserve">(miejsce i data złożenia oświadczenia)                                           (pieczęć i podpis osoby uprawnionej do składania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oświadczeń woli w imieniu podmiotu oddając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do dyspozycji zasob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>Zakres udostępnianych zasobów niezbędnych do potwierdzenia spełnienia warunku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olność techniczna lub zawodow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olności finansowe lub ekonomicz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)</w:t>
      </w:r>
      <w:r>
        <w:rPr>
          <w:rFonts w:cs="Times New Roman" w:ascii="Times New Roman" w:hAnsi="Times New Roman"/>
          <w:sz w:val="20"/>
          <w:szCs w:val="20"/>
        </w:rPr>
        <w:t>Np. podwykonawstwo. W sytuacji gdy przedmiotem udzielenia są zasoby nierozerwalnie związane z podmiotem lub udzielającym, niemożliwe do samodzielnego obrotu i dalszego ich udzielenia bez zaangażowania tego podmiotu w wykonanie zamówienia, taki dokument powinien zawierać wyraźnie nawiązanie do uczestnictwa tego podmiotu w wykonani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3)</w:t>
      </w:r>
      <w:r>
        <w:rPr>
          <w:rFonts w:cs="Times New Roman" w:ascii="Times New Roman" w:hAnsi="Times New Roman"/>
          <w:sz w:val="20"/>
          <w:szCs w:val="20"/>
        </w:rPr>
        <w:t>Np. umowa cywilnoprawna, umowa o współprac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c0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a6c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c0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a6c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2</Words>
  <Characters>2234</Characters>
  <CharactersWithSpaces>26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12:00Z</dcterms:created>
  <dc:creator>josowska</dc:creator>
  <dc:description/>
  <dc:language>en-US</dc:language>
  <cp:lastModifiedBy>josowska</cp:lastModifiedBy>
  <dcterms:modified xsi:type="dcterms:W3CDTF">2020-11-26T1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